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1"/>
        <w:gridCol w:w="5115"/>
      </w:tblGrid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>должности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>Количество вакансий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 xml:space="preserve">Квалификационные требования,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>обязанности</w:t>
            </w:r>
          </w:p>
        </w:tc>
      </w:tr>
      <w:tr>
        <w:trPr>
          <w:trHeight w:val="1257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Главный специалист отдела сетевого администрирования  управления информационных ресурсов и систе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го образования, без предъявления требований к стажу.</w:t>
            </w:r>
          </w:p>
        </w:tc>
      </w:tr>
      <w:tr>
        <w:trPr>
          <w:trHeight w:val="1979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Ведущий специалист отдела архитектуры и градостроительства управления архитектуры и градостроительства  департамента градостроительств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фессионального образования, без предъявления требований к стажу.</w:t>
            </w:r>
          </w:p>
        </w:tc>
      </w:tr>
      <w:tr>
        <w:trPr>
          <w:trHeight w:val="1540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Ведущий специалист инженерно-технического отдела инженерно-технического управления департамента градостроительств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фессионального образования, без предъявления требований к стажу.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0:00Z</dcterms:created>
  <dc:creator>GolubevaMV</dc:creator>
  <dc:description/>
  <dc:language>en-US</dc:language>
  <cp:lastModifiedBy>Насонова Анастасия Николаевна</cp:lastModifiedBy>
  <dcterms:modified xsi:type="dcterms:W3CDTF">2023-08-11T08:51:00Z</dcterms:modified>
  <cp:revision>3</cp:revision>
  <dc:subject/>
  <dc:title>Наименование должности</dc:title>
</cp:coreProperties>
</file>